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汉大学研究生补录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修改成绩申请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所在学院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   </w:t>
      </w:r>
      <w:r>
        <w:rPr>
          <w:rFonts w:ascii="黑体;SimHei" w:hAnsi="黑体;SimHei" w:eastAsia="黑体;SimHei"/>
          <w:sz w:val="24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9"/>
        <w:gridCol w:w="803"/>
        <w:gridCol w:w="2681"/>
        <w:gridCol w:w="1252"/>
        <w:gridCol w:w="1021"/>
      </w:tblGrid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所属学院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录或</w:t>
            </w:r>
          </w:p>
          <w:p>
            <w:pPr>
              <w:pStyle w:val="Normal"/>
              <w:jc w:val="center"/>
              <w:rPr/>
            </w:pPr>
            <w:r>
              <w:rPr/>
              <w:t>修改成绩</w:t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因为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以上情况如有不实，本人愿意承担其责任）特申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本人所在学院将我名单添加入系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任课老师补登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修改本人成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核查，该生所反映的情况属实，我同意补登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修改该生的成绩，然后重新上报。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学院负责人签字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核查，该生所反映的情况属实，我院同意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0" w:hanging="72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补添该生名单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0" w:hanging="7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培养处审批并开通系统后通知任课老师补登成绩。</w:t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意，我处将为相关学院和任课教师开放管理系统。</w:t>
            </w:r>
          </w:p>
          <w:p>
            <w:pPr>
              <w:pStyle w:val="Normal"/>
              <w:jc w:val="right"/>
              <w:rPr/>
            </w:pP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left="360" w:hanging="0"/>
        <w:rPr/>
      </w:pPr>
      <w:r>
        <w:rPr/>
        <w:t>本表一试两份，所有意见签署完成后呈任课教师所在学院、研究生所在学院、研究生院培养处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47:00Z</dcterms:created>
  <dc:creator>zhao</dc:creator>
  <dc:description/>
  <cp:keywords/>
  <dc:language>en-US</dc:language>
  <cp:lastModifiedBy>Administrator</cp:lastModifiedBy>
  <cp:lastPrinted>2013-01-11T10:43:00Z</cp:lastPrinted>
  <dcterms:modified xsi:type="dcterms:W3CDTF">2013-12-13T07:10:00Z</dcterms:modified>
  <cp:revision>92</cp:revision>
  <dc:subject/>
  <dc:title>武汉大学研究生延长学习年限申请表</dc:title>
</cp:coreProperties>
</file>