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汉大学研究生成绩补录申请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42"/>
        <w:gridCol w:w="2681"/>
        <w:gridCol w:w="2273"/>
      </w:tblGrid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头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校公共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所属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成绩补录详细理由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签字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该任课老师根据学校相关规定，在下学期十周内完成成绩登录工作，以免给学生造成困扰。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left="360" w:hanging="0"/>
        <w:rPr/>
      </w:pPr>
      <w:r>
        <w:rPr/>
        <w:t>本表一试二份，所有意见签署完成后呈任课教师所在学院、研究生院培养处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7:00Z</dcterms:created>
  <dc:creator>zhao</dc:creator>
  <dc:description/>
  <cp:keywords/>
  <dc:language>en-US</dc:language>
  <cp:lastModifiedBy>Administrator</cp:lastModifiedBy>
  <cp:lastPrinted>2013-05-24T15:58:00Z</cp:lastPrinted>
  <dcterms:modified xsi:type="dcterms:W3CDTF">2013-05-31T07:07:00Z</dcterms:modified>
  <cp:revision>2</cp:revision>
  <dc:subject/>
  <dc:title>武汉大学研究生延长学习年限申请表</dc:title>
</cp:coreProperties>
</file>